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Sur ma bouche</w:t>
      </w:r>
    </w:p>
    <w:p>
      <w:pPr>
        <w:pStyle w:val="Heading2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2"/>
        <w:rPr/>
      </w:pPr>
      <w:r>
        <w:rPr/>
        <w:t xml:space="preserve">Sur ma bouche, tu as posé ton doigt 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omme s’il fallait se tair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e plus jamais parler de toi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aisser ce temps en mystèr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auvre Amour, perdu d’un rie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Qui n’a même pas connu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 coups de pouces du dest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t tous les frissons d’un débu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ef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urrais-je un jour me pardonner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n’avoir pas su te rencontrer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r ta couche, je ne serai jamai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rissonné par tes caresse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iés dans tes accords parfait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t couvert de promesses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n aurait pu s’emprisonner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nous, de tous ce qu’ils deviennent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s gestes tendres un peu emprunté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t qui plus tard se déchaînen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r nos mots, au bord du vid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n attente d’un autre lieu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’un autre mot plus avid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passions et de feu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s mots n’ont  nul autre beso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Que s’enflammer pour un aprè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e n’ai osé prendre ta ma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u es passée si prè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48:00Z</dcterms:created>
  <dc:creator>BADOUT S.A.</dc:creator>
  <dc:description/>
  <cp:keywords/>
  <dc:language>en-US</dc:language>
  <cp:lastModifiedBy>FamilleBouteille</cp:lastModifiedBy>
  <cp:lastPrinted>2002-11-27T20:38:00Z</cp:lastPrinted>
  <dcterms:modified xsi:type="dcterms:W3CDTF">2008-08-28T09:43:00Z</dcterms:modified>
  <cp:revision>5</cp:revision>
  <dc:subject/>
  <dc:title>‘est comme une sorte</dc:title>
</cp:coreProperties>
</file>